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  <w:t>LE MONT HAROUT</w:t>
      </w:r>
    </w:p>
    <w:p>
      <w:pPr>
        <w:pStyle w:val="Normal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parcours émaillé de montées soutenues, comme à Moutiers, dont les maisons semblent vouloir donner l’assaut au mont Harout (236m).  L’occasion de vérifier que le Perche est bien ‘un pays de l’arbre et des collines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ndre la D 918, direction Condé sur Huisne.  Au centre du bourg, prendre à gauche après l’église en direction de St Victor de Buthon (D 294).  Après la voie ferrée, continuer vers Coulonges les Sablons.  Tourner à droite vers le Parc.  Monter sur le pla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km</w:t>
      </w:r>
      <w:r>
        <w:rPr/>
        <w:t xml:space="preserve">  À une intersection en croix (</w:t>
      </w:r>
      <w:r>
        <w:rPr>
          <w:i/>
        </w:rPr>
        <w:t>calvaire du capitaine Pommerelle</w:t>
      </w:r>
      <w:r>
        <w:rPr/>
        <w:t>), virer à droite pour redescendre jusqu’au pont de la voie ferrée.  Gagner la D 918 (</w:t>
      </w:r>
      <w:r>
        <w:rPr>
          <w:b/>
        </w:rPr>
        <w:t>prudence!</w:t>
      </w:r>
      <w:r>
        <w:rPr/>
        <w:t>).  La traverser et descendre le chemin d’en face.  Franchir la Corbionne sur une passerelle.  Gagner la D 622.  À gauche sur environ 1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,5 km</w:t>
      </w:r>
      <w:r>
        <w:rPr/>
        <w:t xml:space="preserve">  Prendre à droite vers la Saussaie.  Arrivé à la Martinière, continuer par un chemin empierré conduisant à la Pilottière du Noyer, puis à la Boisselière.  À un carrefour en croix, prendre à gauche un chemin en sous-bois (</w:t>
      </w:r>
      <w:r>
        <w:rPr>
          <w:b/>
        </w:rPr>
        <w:t>pente raide</w:t>
      </w:r>
      <w:r>
        <w:rPr/>
        <w:t>).  À une intersection en fourche, continuer tout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,3 km</w:t>
      </w:r>
      <w:r>
        <w:rPr/>
        <w:t xml:space="preserve">  Au carrefour de la Boullerie, à droite pour rejoindre la D 38.  Suivre la départementale à droite sur 100m.  Prendre à gauche un chemin entre deux clôtures grillagées (barrière en bois).  Le sentier conduit à une éclaircie (passage d’une ligne à haute ten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,2 km</w:t>
      </w:r>
      <w:r>
        <w:rPr/>
        <w:t xml:space="preserve">  Couper la Grande Ligne,  continuer le sentier en sous-bois, bordé de deux clôtures grillagées.  Passage humide suivi d’une montée avant d’arriver à une double clôture grillagée.  Passer entre cette double clôture (barrière en bois).  Bifurquer à gauche et descendre en lisière du bois.  Au lieu-dit le Val, aller tout droit.  Passer entre deux étangs. La Saussaie.  À une intersection, à gauche vers la 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,9 km</w:t>
      </w:r>
      <w:r>
        <w:rPr/>
        <w:t xml:space="preserve">  Au calvaire, tout droit. La Booz.  Tourner à gauche vers la Noue Marion. Monter vers Montras en lisière de forêt (</w:t>
      </w:r>
      <w:r>
        <w:rPr>
          <w:b/>
        </w:rPr>
        <w:t>pente forte au départ</w:t>
      </w:r>
      <w:r>
        <w:rPr/>
        <w:t>).  Arrivé au centre équestre, à droite. Descendre jusqu’au ‘stop’ à la Blosserie. Prendre à gauche sur la D 620.  Les Jardins.</w:t>
        <w:br/>
      </w:r>
    </w:p>
    <w:p>
      <w:pPr>
        <w:pStyle w:val="Normal"/>
        <w:rPr/>
      </w:pPr>
      <w:r>
        <w:rPr>
          <w:b/>
        </w:rPr>
        <w:t xml:space="preserve">13,6 km  </w:t>
      </w:r>
      <w:r>
        <w:rPr/>
        <w:t>Au carrefour des Aunaies, à droite.  Arrivé au hameau, prendre à gauche un chemin gravillonné qui devient herbeux qui mène au Bas de Jonville.  Tourner à gauche.  Monter le chemin goudronné, puis traverser la D 620.  Monter sur le plateau boisé (</w:t>
      </w:r>
      <w:r>
        <w:rPr>
          <w:b/>
        </w:rPr>
        <w:t>pente raide</w:t>
      </w:r>
      <w:r>
        <w:rPr/>
        <w:t>).  Après un virage en épingle à cheveux, le chemin traverse une clairière et pénètre à nouveau dans lke bois.  Après un passage humide, obliquer à droite.  Passage encore boue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,2 km  </w:t>
      </w:r>
      <w:r>
        <w:rPr/>
        <w:t>Couper la Grande Ligne.  Prendre en face un chemin qui s’incurve à gauche.  Couper deux fois un layon et rejoindre le ‘Chemin de César’, humide au départ, pendant 80m.  Sortir de la forêt (barrière) et bifurquer à gauche.  Gagner le Bois au Large par un chemin empierré en lisière de bois.  Passer Gagné et rejoindre la Route du Libérot.  À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,9 km</w:t>
      </w:r>
      <w:r>
        <w:rPr/>
        <w:t xml:space="preserve">  Le Libérot.  Prendre à droite un chemin en terre qui s’enfonce en sous-bois.  À un carrefour en croix, couper la ligne.  Tout droit pour déboucher sur la D 920 face à la Louveterie.</w:t>
      </w:r>
    </w:p>
    <w:p>
      <w:pPr>
        <w:pStyle w:val="Normal"/>
        <w:rPr/>
      </w:pPr>
      <w:r>
        <w:rPr>
          <w:b/>
        </w:rPr>
        <w:t>20,5 km</w:t>
      </w:r>
      <w:r>
        <w:rPr/>
        <w:t xml:space="preserve">  Monter à gauche la D 920.  Au second virage, descendre à droite (</w:t>
      </w:r>
      <w:r>
        <w:rPr>
          <w:b/>
        </w:rPr>
        <w:t>pente forte</w:t>
      </w:r>
      <w:r>
        <w:rPr/>
        <w:t>).  À la rencontre d’un chemin (intersection en ‘T’), tourner à droite et continuer à descendre par un beau chemin creux, sablonneux, qui débouche au hameau de l’Hôtel Grosset.  À la sortie du hameau, à gauche par un chemin en herbe qui débouche sur la VC 5 à hauteur d’un ét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,7 km</w:t>
      </w:r>
      <w:r>
        <w:rPr/>
        <w:t xml:space="preserve">  Tourner à droite.  La Tortière.  Le Petit Chesnay.  Couper la D 918 (</w:t>
      </w:r>
      <w:r>
        <w:rPr>
          <w:b/>
        </w:rPr>
        <w:t>prudence!</w:t>
      </w:r>
      <w:r>
        <w:rPr/>
        <w:t>).  Prendre en face le chemin en herbe menant au bourg de Moutiers-au-Pe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,8 km</w:t>
      </w:r>
      <w:r>
        <w:rPr/>
        <w:t xml:space="preserve">  Monter à gauche la rue du Mont Harout (</w:t>
      </w:r>
      <w:r>
        <w:rPr>
          <w:b/>
        </w:rPr>
        <w:t>pente forte</w:t>
      </w:r>
      <w:r>
        <w:rPr/>
        <w:t>) conduisant à l’église.  Prendre le chemin, goudronnée au départ, qui monte dans la forêt.  À la croix, à gauche.  Couper un chemin, redescendre et couper un deuxième chemin.  Tout droit pour déboucher sur la D 6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,6 km</w:t>
      </w:r>
      <w:r>
        <w:rPr/>
        <w:t xml:space="preserve">  À droite.  La Baillère.  Poursuivre par la Badinière.  À la sortie de ce hameau pittoresque, monter sur le plateau à gauche en sous-bois. Le Gros Fouteau.  Les Min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 km</w:t>
      </w:r>
      <w:r>
        <w:rPr/>
        <w:t xml:space="preserve">  Traverser la VC 6.  Continuer tout droit par un sentier caillouteux, et humide par endroits, qui descend rejoindre la D 280. La traverser et prendre en face à travers bois, puis en lis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,7 km</w:t>
      </w:r>
      <w:r>
        <w:rPr/>
        <w:t xml:space="preserve">  Arrivé à un carrefour en croix, descendre à gauche un chemin creux qui pénètre dans le Bois du Roy à hauteur d’un étang.  Remonter en suivant un sentier pentu et rocailleux qui serpente en sous-bois et débouche sur la D 36 au lieu-dit les Déserts.  Traverser la départementale, prendre en face, puis aussitôt à droite pour pénétrer en sous-bois.  Le Pré du Longue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,5 km</w:t>
      </w:r>
      <w:r>
        <w:rPr/>
        <w:t xml:space="preserve">  À la Guiardière, à droite.  Suivre la lisière du Bois de la Chevalerie.  Pénétrer en sous-bois pour ressortir à la Gatellière.  Arrivé à un espace triangulaire en herbe, descendre à droite par un petit sentier étroit qui débouche sur la D 614 au lieu-dit les Sables.  Descendre à droite pour gagner le bourg de la Madeleine Bouvet.  Prendre à gauche la D 920, puis aussitôt à droite la rue des Sources.  Contourner l’église.  Passer devant le lavoir.  Longer l’étang jusqu’à la Pes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,5 km</w:t>
      </w:r>
      <w:r>
        <w:rPr/>
        <w:t xml:space="preserve">  Arrivé à la Pestière, descendre à droite un chemin herbeux et humide.  Couper le chemin d’accès à une ancienne carrière de sable et monter tout droit le raidi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,5 km</w:t>
      </w:r>
      <w:r>
        <w:rPr/>
        <w:t xml:space="preserve">  Déboucher au hameau de la Beaudorière.  Monter à gauche par la VC 209.  Après un double virage, à droite par un chemin de terre à travers bois. Déboucher sur le chemin de la Louve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,8 km</w:t>
      </w:r>
      <w:r>
        <w:rPr/>
        <w:t xml:space="preserve">  À droite.  Descendre par un chemin caillouteux.  À la rencontre d’un chemin, bifurquer à gauche vers la Dougère.  Arrivé au hameau, monter à gauche sur le plateau par un chemin caillouteux, en partie en sous-b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7,8 km </w:t>
      </w:r>
      <w:r>
        <w:rPr/>
        <w:t xml:space="preserve"> À la Petite Forêt, continuer sur 250m sur un chemin goudronné.  Prendre à droite un chemin de terre empierré qui longe le Bois des Cracotières, puis y pénètre.  Redescendre à travers bois par un très agréable chemin creux en sortie du bois.  À une intersection en ‘Y’, à gauche pour rejoindre la D 918 au hameau de la Pézassière (</w:t>
      </w:r>
      <w:r>
        <w:rPr>
          <w:b/>
        </w:rPr>
        <w:t>prudence!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,9 km</w:t>
      </w:r>
      <w:r>
        <w:rPr/>
        <w:t xml:space="preserve">  Prendre la piste parallèle à la D 918. Juste après le pont sur la Donnette, au panneau vert indiquant le complexe sportif, prendre à droite pour retrouver le départ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2:10:00Z</dcterms:created>
  <dc:creator>mandnslater@gmail.com</dc:creator>
  <dc:description/>
  <cp:keywords/>
  <dc:language>en-US</dc:language>
  <cp:lastModifiedBy>mandnslater@gmail.com</cp:lastModifiedBy>
  <dcterms:modified xsi:type="dcterms:W3CDTF">2022-07-30T12:10:00Z</dcterms:modified>
  <cp:revision>2</cp:revision>
  <dc:subject/>
  <dc:title>LE MONT HAROUT</dc:title>
</cp:coreProperties>
</file>