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32"/>
          <w:szCs w:val="32"/>
        </w:rPr>
        <w:t xml:space="preserve">E </w:t>
      </w:r>
      <w:r>
        <w:rPr>
          <w:b/>
          <w:color w:val="008000"/>
          <w:sz w:val="32"/>
          <w:szCs w:val="32"/>
        </w:rPr>
        <w:t>MOULIN D’ARRONDEAU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mpette et mouillère sont les seules difficultés d’un parcours d’initiation agrémenté de jolis points de vue et de sites pittores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ndre la D 918, direction Condé sur Huisne.  Au virage, à la sortie du centre-bourg, descendre à droite sur un chemin goudronné qui se transforme après quelques mètres en chemin gravillonnée.  Franchir à gué la Corbionne.  Juste après le pont sur le bief du moulin d’Arrondeau (</w:t>
      </w:r>
      <w:r>
        <w:rPr>
          <w:i/>
        </w:rPr>
        <w:t>site pittoresque</w:t>
      </w:r>
      <w:r>
        <w:rPr/>
        <w:t>), à gauche par la VC 101.  Traverser la D 38. Emprunter en face la D 622, direction la Saussa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,1 km</w:t>
      </w:r>
      <w:r>
        <w:rPr/>
        <w:t xml:space="preserve">  Prendre à gauche un chemin de terre.  Franchir la Corbionne sur une passerelle (</w:t>
      </w:r>
      <w:r>
        <w:rPr>
          <w:i/>
        </w:rPr>
        <w:t>site pittoresque</w:t>
      </w:r>
      <w:r>
        <w:rPr/>
        <w:t>).  Remonter par un chemin empierré jusqu’à la D 918.  Prendre vers la Haut May.  À droite, puis à gauche dans un virage en courbe, passer au-dessus de la voie ferrée. Prendre à droite pour monter sur le plateau (</w:t>
      </w:r>
      <w:r>
        <w:rPr>
          <w:b/>
        </w:rPr>
        <w:t>pente réguliè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,7 km</w:t>
      </w:r>
      <w:r>
        <w:rPr/>
        <w:t xml:space="preserve">  Arrivé au calvaire du capitaine Pommerelle, tout droit. La Crinière.  À l’intersection avec la D 620, prendre vers Coulonges les Sablons.  Les P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,5 km</w:t>
      </w:r>
      <w:r>
        <w:rPr/>
        <w:t xml:space="preserve">  Au lieu-dit Jobé, à gauche par la D 621 pour rejoindre la D 294.  À droite sur 250m, monter vers le Colombier (</w:t>
      </w:r>
      <w:r>
        <w:rPr>
          <w:b/>
        </w:rPr>
        <w:t>pente soutenue</w:t>
      </w:r>
      <w:r>
        <w:rPr/>
        <w:t>).  À la dernière maison du hameau, descendre par un chemin de terre.  La Grande Fosse.  Bifurquer à gauche.  Descendre au Val Ri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,2 km</w:t>
      </w:r>
      <w:r>
        <w:rPr/>
        <w:t xml:space="preserve">  Suivre à gauche la lisière du bois.  Après un passage humide, obliquer légèrement à droite.  Le chemin, humide par endroits, serpente à travers le bois de Thivaux.  Franchir le ruis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,5 km</w:t>
      </w:r>
      <w:r>
        <w:rPr/>
        <w:t xml:space="preserve">  Passer sous le pont de la voie ferrée et obliquer à droite.  Quitter ce chemin pour sortir du bois en prenant à gauche un petit sentier qui mène au hameau de Thivaux.  Franchir la Donnette sur une passerelle.  Gagner la D 38.  Monter vers la Voie, puis redesc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1 km</w:t>
      </w:r>
      <w:r>
        <w:rPr/>
        <w:t xml:space="preserve">  Traverser la VC 10.  Remonter vers les Brissetières pour déboucher au hameau de la Pézassière.  Descendre la VC 10 pour rejoindre la D 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,2 km</w:t>
      </w:r>
      <w:r>
        <w:rPr/>
        <w:t xml:space="preserve">  Prendre la piste parallèle à la D 918. Juste après le pont sur la Donnette, au panneau vert indiquant le complexe sportif, prendre à droite pour retrouver le dép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mandnslater@gmail.com</dc:creator>
  <dc:description/>
  <cp:keywords/>
  <dc:language>en-US</dc:language>
  <cp:lastModifiedBy>mandnslater@gmail.com</cp:lastModifiedBy>
  <dcterms:modified xsi:type="dcterms:W3CDTF">2022-07-19T10:42:00Z</dcterms:modified>
  <cp:revision>2</cp:revision>
  <dc:subject/>
  <dc:title>LE MOULIN D’ARRONDEAU</dc:title>
</cp:coreProperties>
</file>